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9» декабря   2014 года</w:t>
        <w:tab/>
        <w:t xml:space="preserve">                                                      </w:t>
        <w:tab/>
        <w:t xml:space="preserve"> №14/42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ООО «Теплогазсервис» в сфере водоснабжения в Красносельском муниципальном районе на 2015 год, установлении тарифов на питьевую воду и горячую воду в закрытой системе горячего водоснабжения для ООО «Теплогазсервис» в Красносельском муниципальном районе на 2015 год и о признании утратившими силу постановлений департамента государственного регулирования цен и тарифов Костромской области от 18.11.2013 №13/376, от 18.12.2013 № 13/57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Утвердить ООО «Теплогазсервис» производственную программу в сфере водоснабжения в Красносельском муниципальном районе на 2015 год (приложение № 1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Установить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тарифы на питьевую воду для ООО «Теплогазсервис» в Красносельском муниципальном районе  н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2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тарифы на горячую воду в закрытой системе горячего водоснабжения для ООО «Теплогазсервис» в Красносельском муниципальном районе на 2015 год (приложение №3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Признать утратившими силу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остановление департамента государственного регулирования цен и тарифов Костромской области от 18 ноября 2013 года № 13/376 «Об утверждении производственной программы ООО «Теплогазсервис» в сфере водоснабжения на 2014 год, установлении тарифов на питьевую воду для ООО «Теплогазсервис» в Красносельском районе на 2014 год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становление департамента государственного регулирования цен и тарифов Костромской области от 18 декабря 2013 года № 13/570 «Об установлении тарифов на горячую воду в закрытой системе горячего водоснабжения для ООО «Теплогазсервис» в Подольском сельском поселении Красносельского района на 2014 год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</w:r>
      <w:r>
        <w:rPr>
          <w:sz w:val="24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И.Ю. Солдато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65810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9»    декабря 2014 г. № 14/4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0pt;mso-wrap-distance-top:0pt;mso-wrap-distance-bottom:0pt;margin-top:60.3pt;mso-position-vertical-relative:page;margin-left:24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9»    декабря 2014 г. № 14/4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ОО «Теплогазсервис» </w:t>
      </w:r>
      <w:r>
        <w:rPr>
          <w:rFonts w:cs="Times New Roman" w:ascii="Times New Roman" w:hAnsi="Times New Roman"/>
          <w:b/>
          <w:sz w:val="28"/>
          <w:szCs w:val="28"/>
        </w:rPr>
        <w:t>в сфере водоснабжения в Красносельском муниципальном районе на 2015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основание обеспечения прогнозируемого объема и качества услуг в сфере  водоснабж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выработки в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ы, используемой на собственные нуж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в се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5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ерь к объему отпущенной воды в се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1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4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производственные нужды пред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73"/>
        <w:gridCol w:w="1798"/>
        <w:gridCol w:w="2766"/>
        <w:gridCol w:w="1128"/>
      </w:tblGrid>
      <w:tr>
        <w:trPr>
          <w:trHeight w:val="1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е потребности на реализацию мероприятия, тыс. руб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ланово-предупредительных и текущих мероприятий, направленных на обеспечение эффективности работы оборуд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24935</wp:posOffset>
                </wp:positionH>
                <wp:positionV relativeFrom="page">
                  <wp:posOffset>904240</wp:posOffset>
                </wp:positionV>
                <wp:extent cx="316103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8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978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9»    декабря 2014 г. № 14/4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96.6pt;mso-wrap-distance-left:9pt;mso-wrap-distance-right:9pt;mso-wrap-distance-top:0pt;mso-wrap-distance-bottom:0pt;margin-top:71.2pt;mso-position-vertical-relative:page;margin-left:309.05pt;mso-position-horizontal-relative:page">
                <v:fill opacity="0f"/>
                <v:textbox inset="0in,0in,0in,0in">
                  <w:txbxContent>
                    <w:tbl>
                      <w:tblPr>
                        <w:tblW w:w="4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8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4978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9»    декабря 2014 г. № 14/4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0035</wp:posOffset>
                </wp:positionH>
                <wp:positionV relativeFrom="paragraph">
                  <wp:posOffset>571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45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арифы на питьевую воду для ООО «Теплогазсервис» в Красносельском муниципальном районе на 2015 го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126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\куб.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 прочие потреби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\куб.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9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рифы на питьевую воду для ООО «Теплогазсервис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861695</wp:posOffset>
                </wp:positionV>
                <wp:extent cx="3310255" cy="11341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3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521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9»    декабря 2014 г. № 14/4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89.3pt;mso-wrap-distance-left:9pt;mso-wrap-distance-right:0pt;mso-wrap-distance-top:0pt;mso-wrap-distance-bottom:0pt;margin-top:67.85pt;mso-position-vertical-relative:page;margin-left:2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3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521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9»    декабря 2014 г. № 14/4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горячую воду в закрытой системе горячего водоснабжения для ООО «Теплогазсервис» в Красносельском муниципальном район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46"/>
        <w:gridCol w:w="1756"/>
        <w:gridCol w:w="1604"/>
        <w:gridCol w:w="1798"/>
      </w:tblGrid>
      <w:tr>
        <w:trPr>
          <w:trHeight w:val="2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г. по 30.06.2015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5 г. по 31.12.2015 г.</w:t>
            </w:r>
          </w:p>
        </w:tc>
      </w:tr>
      <w:tr>
        <w:trPr>
          <w:trHeight w:val="1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7,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4,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9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и прочие потребител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7,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4,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рифы на горячую воду для ООО «Теплогазсервис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3:00Z</dcterms:created>
  <dc:creator>User5</dc:creator>
  <dc:description/>
  <cp:keywords/>
  <dc:language>en-US</dc:language>
  <cp:lastModifiedBy>-</cp:lastModifiedBy>
  <cp:lastPrinted>2014-12-10T13:29:00Z</cp:lastPrinted>
  <dcterms:modified xsi:type="dcterms:W3CDTF">2014-12-10T09:32:00Z</dcterms:modified>
  <cp:revision>87</cp:revision>
  <dc:subject/>
  <dc:title> </dc:title>
</cp:coreProperties>
</file>